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ОГИ</w:t>
      </w:r>
    </w:p>
    <w:p>
      <w:pPr>
        <w:pStyle w:val="Heading1"/>
        <w:jc w:val="center"/>
        <w:rPr/>
      </w:pPr>
      <w:r>
        <w:rPr>
          <w:b/>
          <w:szCs w:val="24"/>
        </w:rPr>
        <w:t xml:space="preserve">Заключительного тура корпоративного фестиваля </w:t>
      </w:r>
      <w:r>
        <w:rPr>
          <w:rFonts w:cs="Monotype Corsiva" w:ascii="Monotype Corsiva" w:hAnsi="Monotype Corsiva"/>
          <w:b/>
          <w:szCs w:val="24"/>
        </w:rPr>
        <w:t>«ФАКЕЛ»</w:t>
      </w:r>
      <w:r>
        <w:rPr>
          <w:b/>
          <w:szCs w:val="24"/>
        </w:rPr>
        <w:t xml:space="preserve">  самодеятельных творческих коллективов и исполнителей дочерних обществ и организаций ОАО «ГАЗПРОМ»</w:t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  <w:t>13-20 мая 2013 г., Республика Беларусь, город Витебс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00B0F0" w:val="clear"/>
        <w:tabs>
          <w:tab w:val="clear" w:pos="708"/>
        </w:tabs>
        <w:ind w:left="567" w:right="-476" w:hanging="567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ДЕТСКИЕ НОМИНАЦИИ 5-10 л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8"/>
          <w:szCs w:val="8"/>
          <w:u w:val="single"/>
        </w:rPr>
      </w:pPr>
      <w:r>
        <w:rPr>
          <w:rFonts w:cs="Impact" w:ascii="Impact" w:hAnsi="Impact"/>
          <w:sz w:val="8"/>
          <w:szCs w:val="8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985"/>
      </w:tblGrid>
      <w:tr>
        <w:trPr>
          <w:trHeight w:val="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ЛЬКЛО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Х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фольклорный ансамбль «БОРКУ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академический 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МИХ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эстрадная (СОЛО) 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ЧАЙ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 ФАРАФ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народный (СОЛО) 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ья МИХАЙ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народная (АНСАМБЛЬ) 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детский ансамбль танца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коллектив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РАСНОДА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йнара ЖЕЛКАШИЕВА, Султан ЖЕЛКАШ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ГАЗПР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студия «Э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эстрадный (СОЛО) 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УРЕНГ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ЗАБУ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Р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ият САЙГИ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ТАВРОП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 ГОЛ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ВОЛГО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КАРГАП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2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бальная (АНСАМБЛЬ)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коллектив танцевально-спортивный клуб «ЭКСПРОМ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УРГУ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коллектив Ансамбль студ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го бального танца «КАМЕРТ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ОЯБРЬ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бального танца «ОРХИДЕ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эстрадный (АНСАМБЛЬ)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АСТРАХАН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страдно-джазовая студия «</w:t>
            </w:r>
            <w:r>
              <w:rPr>
                <w:b/>
                <w:sz w:val="24"/>
                <w:szCs w:val="24"/>
                <w:lang w:val="en-US"/>
              </w:rPr>
              <w:t>RI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OUND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АД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коллектив вокальный ансамбль «ЗВОН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УРЕНГ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вокальный коллектив «АЛФАВ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эстрадная (АНСАМБЛЬ) 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ЧАЙ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хореографический ансамбль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ЯМ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й проект «ЭКСпром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ансамбль «ЛАП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БЕЛАРУ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ансамбль танца «ВИ-ЗА-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ИНФОР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ия танца «ЭКСПРОМ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00B0F0" w:val="clear"/>
        <w:tabs>
          <w:tab w:val="clear" w:pos="708"/>
        </w:tabs>
        <w:ind w:left="426" w:right="-476" w:hanging="426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ДЕТСКИЕ НОМИНАЦИИ 11-16 лет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"/>
        <w:gridCol w:w="7609"/>
        <w:gridCol w:w="1985"/>
      </w:tblGrid>
      <w:tr>
        <w:trPr>
          <w:trHeight w:val="18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народная (СОЛО)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ПХ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ЗИ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Ф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вира ХУСА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2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народная (АНСАМБЛЬ) </w:t>
            </w:r>
          </w:p>
        </w:tc>
      </w:tr>
      <w:tr>
        <w:trPr>
          <w:trHeight w:val="68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ГИДРОМИНЕР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танца «АКЪТ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ансамбль «ФЕЙЕР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АСТРАХ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ия народного танца «ВОЛЖСКИЕ ЗО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5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МАХАЧК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«САРИ К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0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ПХ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коллектив 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6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ВОЛГО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льклорный ансамбль песни и танц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НСКОЙ 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детский ансамбль танца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эстрадная (СОЛО) 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ения СОЛО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ения ПРЯ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2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эстрадная (АНСАМБЛЬ) </w:t>
            </w:r>
          </w:p>
        </w:tc>
      </w:tr>
      <w:tr>
        <w:trPr>
          <w:trHeight w:val="65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УРГУ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цовый художественный коллекти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современного танца «ЭТИН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6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ансамбль «ЛАП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коллектив «МАЛЕНЬК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5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ансамбль танца «СЮРПР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6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АЗ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ансамбль «АЛ ЧЭЧЭ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УРГУ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КУРАЖ-БАЛЕТ» </w:t>
            </w:r>
            <w:r>
              <w:rPr>
                <w:b/>
                <w:sz w:val="24"/>
                <w:szCs w:val="24"/>
                <w:lang w:val="en-US"/>
              </w:rPr>
              <w:t>company</w:t>
            </w:r>
            <w:r>
              <w:rPr>
                <w:b/>
                <w:sz w:val="24"/>
                <w:szCs w:val="24"/>
              </w:rPr>
              <w:t>. ЮНИ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9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Ф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МИР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ЛЬКЛОР </w:t>
            </w:r>
          </w:p>
        </w:tc>
      </w:tr>
      <w:tr>
        <w:trPr>
          <w:trHeight w:val="22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фольклорный ансамбль «ШУРАМП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5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эвенский народный ансамбль «ОРЬЯ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народный (СОЛО) 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 ОХ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БЕЛАРУ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изавета ЗА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РАСНОДА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СО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БУРЛ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ПХ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ника УТ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20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бальная (СОЛО) </w:t>
            </w:r>
          </w:p>
        </w:tc>
      </w:tr>
      <w:tr>
        <w:trPr>
          <w:trHeight w:val="57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НКТ-ПЕТЕР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ТИМОФЕЕВ, Василиса ШИРОБО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8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ил ПИСАНКИН, Арина МАР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ХОРЕОГРАФИЯ  бальная (АНСАМБЛЬ) </w:t>
            </w:r>
          </w:p>
        </w:tc>
      </w:tr>
      <w:tr>
        <w:trPr>
          <w:trHeight w:val="616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ЕКАТЕРИ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бального танца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9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НЕФТЕХИМ САЛАВ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ансамбль бального танца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ТРАДНО-ЦИРКОВОЙ И ОРИГИНАЛЬНЫЙ ЖАНР </w:t>
            </w:r>
          </w:p>
        </w:tc>
      </w:tr>
      <w:tr>
        <w:trPr>
          <w:trHeight w:val="27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Н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радно-цирковой театр «ИЛЛЮЗ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96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ПХ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радно-цирковая студия «СЕРПАНТ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АЛЬНЫЙ ЖАНР 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 ПАЛ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АСТРАХ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ФЕ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Р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духовых инструментов 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джазов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АСТРАХ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 СЕРГУ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Я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эстрадный (СОЛО) 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ил ДАВЫ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ЕКАТЕРИ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а МОИ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ЧАЙ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ия МОКШ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МАХАЧК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 ХАС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ья ПАНТЮ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Ф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 КАМЕН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эстрадный (АНСАМБЛЬ) </w:t>
            </w:r>
          </w:p>
        </w:tc>
      </w:tr>
      <w:tr>
        <w:trPr>
          <w:trHeight w:val="68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УРГУ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«НЮ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БЕЛАРУ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«НОВЫЙ СТ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7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ТАВРОПО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 «НОВЫЙ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3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АД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коллектив вокальный ансамбль «РОЖД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</w:tbl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00B0F0" w:val="clear"/>
        <w:tabs>
          <w:tab w:val="clear" w:pos="708"/>
        </w:tabs>
        <w:ind w:left="426" w:right="-476" w:hanging="426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ВЗРОСЛЫЕ НОМИНАЦИИ от 17 лет и старше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"/>
        <w:gridCol w:w="7609"/>
        <w:gridCol w:w="1843"/>
      </w:tblGrid>
      <w:tr>
        <w:trPr>
          <w:trHeight w:val="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народная (АНСАМБЛЬ)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коллектив ансамбль танц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ИР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ансамбль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НЕФТЕХИМ САЛАВ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женный коллектив народного творчества ансамбль танца «АГИД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Х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коллектив ансамбль народного танца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ВНИИГА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коллектив хореографический ансамбль «ЧИЖОВ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АЗ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танца «ФАВ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эстрадная (СОЛО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АД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ВЕРЗ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эстрадная (АНСАМБЛЬ) 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УРГУ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коллектив «КУРАЖ-БАЛЕТ» </w:t>
            </w:r>
            <w:r>
              <w:rPr>
                <w:b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ЧАЙ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танца «ВЕРТИК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АСТРАХ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хореографии «ЛОТ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нцевальная компания «</w:t>
            </w:r>
            <w:r>
              <w:rPr>
                <w:b/>
                <w:sz w:val="24"/>
                <w:szCs w:val="24"/>
                <w:lang w:val="en-US"/>
              </w:rPr>
              <w:t>PRO</w:t>
            </w:r>
            <w:r>
              <w:rPr>
                <w:b/>
                <w:sz w:val="24"/>
                <w:szCs w:val="24"/>
              </w:rPr>
              <w:t>-ТА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«СТЕП-ДАНС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МЕЖРЕГИОНГА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 «ДЫХА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«ГЛ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ЛЬКЛО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народной музыки «РАШТ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народный (СОЛО) 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АД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СОЛ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АСТРАХ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ья РУБ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АЗ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КАНТ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РАСНОДА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ФО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народный (АНСАМБЛЬ)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ЧАЙ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русской песни «ЗАБ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«ЗОРЕ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УРЕНГ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вокальный ансамбль «Д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бальная (СОЛО) </w:t>
            </w:r>
          </w:p>
        </w:tc>
      </w:tr>
      <w:tr>
        <w:trPr>
          <w:trHeight w:val="45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НЕФТЕХИМ САЛАВ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а ГУБАЙДУЛЛИН, Юлия ЧУБ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6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АЛЕКСЕЕВ, Валерия ЗАХ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3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ван МАРКОВ, Анастасия РАГ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 бальная (АНСАМБЛЬ) 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й коллектив «МУЗЫКА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НЕФТЕХИМ САЛАВ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ансамбль бального танца 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эстрадно-бального танца ЕЛЕНЫ КОТ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ОЯБРЬ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бального танца «СЕНЬ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АЛЬНЫЙ ЖАНР 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УРЕНГ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ый ансамбль «ДЖАЗ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СКЛЕ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Р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самбль народных инструмен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АРАТОВСКИЕ ГАРМО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МЕЖРЕГИОНГА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ф БУХАРБ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«НАШ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А </w:t>
            </w:r>
          </w:p>
        </w:tc>
      </w:tr>
      <w:tr>
        <w:trPr>
          <w:trHeight w:val="34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ДЖ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0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Х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о-инструментальный ансамбль «АВДОТЬИН Ч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28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академический </w:t>
            </w:r>
          </w:p>
        </w:tc>
      </w:tr>
      <w:tr>
        <w:trPr>
          <w:trHeight w:val="42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ской вокальный ансамбль «БРАВИССИ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6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НЕФТЕХИМ САЛАВ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 МАТВ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ПХ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ий МИХУ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АЗ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гиз ЗАК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6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АД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й ансамбль «КОМИЛЬФ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67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ЕКАТЕРИ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ил ТИМОШ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джазовый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КОГА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о «ДЖ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МЕЖРЕГИОНГА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НИКО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эстрадный (СОЛО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БЕЛАРУ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ника ЧЕРНЯ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АД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ВЫС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МА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 ЗАХРЯ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АД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 ЖЕЛЕЗН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ПХ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 АПИ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НКТ-ПЕТЕР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ТАРБИ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БЕЛАРУ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 СТ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АЛ  эстрадный (АНСАМБЛЬ) 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УРЕНГ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вокальный коллектив «АЛФАВ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Х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коллектив вокальный ансамб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ЕР ЧЕБЫКИ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АСТРАХ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СКОЙ АНСАМБ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sz w:val="40"/>
                <w:szCs w:val="40"/>
              </w:rPr>
              <w:t>место</w:t>
            </w:r>
          </w:p>
        </w:tc>
      </w:tr>
    </w:tbl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0000FF" w:val="clea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ОНКУРС «ЮНЫЙ ХУДОЖНИК»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09" w:hanging="283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ДЕТИ до 10 лет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969"/>
        <w:gridCol w:w="1417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 ОВЧИН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 КАЗА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расно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КОЛЕС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КОРИК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Волг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ЦАПЛ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СКОВОРОДНИК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газп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астасия ЩЕРБАЦ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МАСЛ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на КУЗ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инвест 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КРЫЛ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ВНИИ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СОХР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.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желика ЖАРИК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Астрах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желика ВИТЕ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нефтехим Сала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 САН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ДОМРАЧ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ВОРНИК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Я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й ПЕТЮШ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межрегион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МОРОЗ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геологоразв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ВЕЦАЛ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ад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я БУЯ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ind w:firstLine="708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numPr>
          <w:ilvl w:val="0"/>
          <w:numId w:val="8"/>
        </w:numPr>
        <w:ind w:left="993" w:hanging="567"/>
        <w:rPr/>
      </w:pPr>
      <w:r>
        <w:rPr/>
        <w:t>ДЕТИ от 11 лет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969"/>
        <w:gridCol w:w="141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БУРЦ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ИСАЧЕН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РИБЕНК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Урен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ШЕПЕ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ШАМРАТ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ТИХО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ПХ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ПАВЛ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.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ЖЕРНОКЛЕ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оябр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КУРОЛЕС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тав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ннет ХАЗБУЛАТ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Махачк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ВЯТК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ЛУКЕБА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Красно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ЛЕСИ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НИИгипро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0000FF" w:val="clea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ПЕЦИАЛЬНЫЙ ПРИЗ председателя оргкомитета фестивал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трансгаз Беларус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0000FF" w:val="clea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ПЕЦИАЛЬНЫЙ ПРИЗ оргкомитета фестива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3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13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вокальный коллектив «РАДУ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коллектив танцевально-спортивный клуб «ЭКСПРОМ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ПРОМ ТРАНСГАЗ НИЖНИЙ НОВГОРО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й ансамбль «ЛАП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хореографический ансамбль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ЧАЙКОВСКИЙ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енский народный ансамбль «ОРЬЯК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«САРИ К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МАХАЧКАЛА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ТИМОФЕЕВ, Василиса ШИРОБО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НКТ-ПЕТЕРБУРГ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АЛЕКСЕЕВ, Валерия ЗАХ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й коллектив  «МУЗЫКА СЕРД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эстрадно-бального танца ЕЛЕНЫ КОТ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ЮГОРСК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бального танца «СЕНЬ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ОЯБРЬСК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ансамбль бального танца «ВЕС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НЕФТЕХИМ САЛАВА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народной музыки «РАШТА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коллектив ансамбль танца «СИБИРСКИЙ СУВЕН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женный коллектив народного творчества ансамбль танца «АГИД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НЕФТЕХИМ САЛАВАТ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танца «ВЕРТИК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ЧАЙКОВСКИ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«ГЛ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коллектив «КУРАЖ-БАЛЕТ» </w:t>
            </w:r>
            <w:r>
              <w:rPr>
                <w:b/>
                <w:sz w:val="24"/>
                <w:szCs w:val="24"/>
                <w:lang w:val="en-US"/>
              </w:rPr>
              <w:t>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УРГУТ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танца «Ю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ТОМСК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СТЕП-Д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компания «</w:t>
            </w:r>
            <w:r>
              <w:rPr>
                <w:b/>
                <w:sz w:val="24"/>
                <w:szCs w:val="24"/>
                <w:lang w:val="en-US"/>
              </w:rPr>
              <w:t>PRO</w:t>
            </w:r>
            <w:r>
              <w:rPr>
                <w:b/>
                <w:sz w:val="24"/>
                <w:szCs w:val="24"/>
              </w:rPr>
              <w:t>-ТАН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НИЖНИЙ НОВГОРОД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ской вокальный ансамбль «БРАВИССИМ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ОРЕНБУРГ</w:t>
            </w:r>
          </w:p>
        </w:tc>
      </w:tr>
    </w:tbl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0000FF" w:val="clea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ПЕЦПРИЗ фестива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львира ХУСАИН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Ф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на СОК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РАСНОДАР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рия МОКШАН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ЧАЙКОВСКИЙ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духовых инструментов «ВДОХНОВ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РАТОВ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о-инструментальный ансамбль «АВДОТЬИН Ч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ХТ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льгиз ЗАКИЕ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КАЗАНЬ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ая группа «АКАДЕМИЯ ТАН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МАР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бального танца «СЕНЬ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НОЯБРЬСК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ансамбль «МУЖ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САМА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коллектив ансамбль народного танца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ТРАНСГАЗ УХТА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женный коллектив народного творчества ансамбль танца «АГИД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НЕФТЕХИМ САЛА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0000FF" w:val="clea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ПЕЦИАЛЬНЫЙ ПРИЗ генерального директора </w:t>
      </w:r>
    </w:p>
    <w:p>
      <w:pPr>
        <w:pStyle w:val="Normal"/>
        <w:shd w:fill="0000FF" w:val="clear"/>
        <w:ind w:left="360" w:firstLine="34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АО «Газпром трансгаз Белару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й коллектив «ЗОЛОТОЙ ПОДСОЛНУ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ДОБЫЧА КРАСНО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0000FF" w:val="clea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ПЕЦИАЛЬНЫЙ ПРИЗ   МПО ОАО «Газпром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ОАО «Газпром трансгаз Беларус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41:00Z</dcterms:created>
  <dc:creator>KINO</dc:creator>
  <dc:description/>
  <cp:keywords/>
  <dc:language>en-US</dc:language>
  <cp:lastModifiedBy>user</cp:lastModifiedBy>
  <cp:lastPrinted>2010-11-10T04:09:00Z</cp:lastPrinted>
  <dcterms:modified xsi:type="dcterms:W3CDTF">2013-05-18T02:30:00Z</dcterms:modified>
  <cp:revision>7</cp:revision>
  <dc:subject/>
  <dc:title>ЖЮРИ</dc:title>
</cp:coreProperties>
</file>